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. руководителям 9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одительских собра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софия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Валеев Н. Доклад на августовской конференции в г. Заинск в 2007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шунский Б.С. Философия образования. М.- 19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ая программа «Патриотическое воспитание граждан Российской Федерации на 2001-2005 годы» // Воспитать человека. – М.: Вентана-Графф, 2002. – с. 18-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усинский Э.Н., Турчанинова Ю.И. Введение в философию образования. М., 200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выдов Ю.С. Болонский процесс и российские реалии.- М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авров С.Б. Глобальные проблемы современности. СПб., 199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направления и план действий по реализации программы развития воспитания в системе образования России на 2002-2004 годы (приложение №1 к приказу Минобразования России от 21.01.02 №193) // Воспитать человека. – М.- 2002. – с. 27-4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ременные подходы к формированию позитивного поведения к молодёжи: сб-к научн. Тр.  и мат. республ. научн. – практ.конф. Под общ.ред. И.Г. Вахрушевой. – Казань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пурных Е.Е. Воспитание подрастающего поколения – общая задача современной России // Воспитать человека. – М.- 2002. – с. 57-6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дриков В.Д. Философия образования и образовательная политика. М., 1993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накомство с профилактическими программами, действующи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Жиляев А.Г., Палачева Т.И. Первичная профилактика наркомании и методические подходы к формированию здорового образа жизни у детей и подростков (личностно-ориентированный подход): Методическое пособие – Казань.-200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иляев А.Г., Палачева Т.И., Кулагин А.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изненных ценностей и развитие поведенческих навыков у учащихся средней школы (7-9 классы): Методическое пособие. – Казань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яев А.Г., Палачева Т.И., Кулагин А.Т. Программа «Линия жизни». дифференцированная профилактика наркозависимости в общеобразовательном учреждении. – Казань.-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саткин В.Н., Парашутин И.А., Рязанова О.Л., Симонятова Т.А. Программа профилактики курения в школе. –  Казань.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бякова Т.Г., Смердов О.А. Первичная профилактика наркозависимости: концепция программы организации и развития подросткового добровольческого движения. -  М.: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ические рекомендации к протоколам антинаркотических профилактических мероприятий в образовательных  учреждениях РТ: Сборник методических материалов в помощь образовательному учреждению.- Казань.- 200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жизненно важным навыкам в школе: Пособие для классных руководителей / Под ред. Н.П. Майоровой. – СПб.-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упреждение насилия в школе. – Казань.-200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а для учащихся 8-9 классов «Уверенное НЕТ наркотикам»: Метод. разработка / Сост. А.В. Иванов, Э.Н Мингазова, А.Г. Жиляев, В.А. Ректор. Под ред. Ф.Ф. Харисова. – Казань.-20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спубликанская целевая программа профилактики наркотизации населения в Республике Татарстан на 2007-2009г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Сборник инструктивно-методических материалов в помощь организаторам воспитательной деятельности. – Казань.- 200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борник методических материалов в помощь педагогам-психологам образовательных учреждений. - / Сост. Башинова С.Н., Захарова О.К. – Казань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борник нормативных документов и методических материалов в помощь родительским общественным формированиям. – Казань.-2004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сихологические особенности старшекласс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Кон И.С. Психология старшеклассника. М., 19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кина-Пых И.Г. Возрастные кризисы: Справочник практического психолога.- М.-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погова Е.Е. Психология развития человека. М.-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укерман Г.А. Мастеров Б.М. Психология саморазвития. М.-1995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моопределение – основа успеха в жиз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Абульханова-Славская К.А. Стратегия жизни.-М.-199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хрушева И.Г., Шакирова Д.М. Профилизация обучения: диагностика и формирование профессиональных интересов учащейся молодежи.- Казань.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ов Е.А. Психология профессионального самоопределения.- Ростов-на-Дону.- 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выявления готовности старшеклассников к выбору профиля обучения /под ред. С.Н. Чистяковой . – Тамбов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яжников Н.С. Профессиональное и личностное самоопределение.-М.-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кирова Д.М., Вахрушева И.Г. Профилизация обучения: технологии, эксперимент, опыт.-Казань.-2006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духовно – нравственных ценностей лич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ратусь Б.С. Нравственное сознание личности. Психологическое исследование. М., 198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альный выбор. / Под ред. А.И. Титаренко. М., 198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омаренко В.А. Психология духовности профессионала. М., 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ов Л.М., Кашин А.П., Старшинова Т.А. Добро и Зло в психологии человека. Казань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удновский В.А. Нравственная устойчивость личности. М., 198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опенгауэр А. Свобода воли и нравственность. М., 199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головное законод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ОЖ – должен стать нормой каждой сем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. Вострокнутов Н.В. Семья и антинаркотическая профилактическая работа.- М. -200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есов Д.В. Подросток: взросление и здоровый образ жизни: Кн. для родителей.-М.-200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иков Р.И., Майзелис М.Я. Алкоголизм и потомство. – М.-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обучение здоровью /Под общ. Ред. Л.Ф. Шатохиной.-М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уководство по профилактике наркозависимости в образовательной среде./</w:t>
      </w:r>
      <w:r>
        <w:rPr>
          <w:rFonts w:cs="Times New Roman" w:ascii="Times New Roman" w:hAnsi="Times New Roman"/>
          <w:sz w:val="24"/>
          <w:szCs w:val="24"/>
        </w:rPr>
        <w:t xml:space="preserve"> Под науч. ред. Л. М. Шипицыной и Л. С. Шпилени. – СПб., 2003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rFonts w:cs="Times New Roman" w:ascii="Times New Roman" w:hAnsi="Times New Roman"/>
          <w:sz w:val="24"/>
          <w:szCs w:val="24"/>
        </w:rPr>
        <w:t xml:space="preserve"> М.:,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дриков В.Д. Деятельность и способности. – М.- 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аталова Г. Философия здоровья. – М.- 1997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тохина Л.Ф., Рубана И.М. Проектный метод в обучении здоровью.- М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куров Р.Х. Теория психологии: Эмоции. Личность. Деятельность. -Казань- 200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тратегии копинг – поведения в профилактике употребления ПА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1. Вострокнутов Н.В. Семья и антинаркотическая профилактическая работа.- М. -200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ство по профилактике наркозависимости в образовательной среде./</w:t>
      </w:r>
      <w:r>
        <w:rPr>
          <w:rFonts w:cs="Times New Roman" w:ascii="Times New Roman" w:hAnsi="Times New Roman"/>
          <w:sz w:val="24"/>
          <w:szCs w:val="24"/>
        </w:rPr>
        <w:t xml:space="preserve"> Под науч. ред. Л. М. Шипицыной и Л. С. Шпилени. – СПб., 2003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амоорганизация несовершеннолетних и молодежи – развитие саморегуляции, формирование психологической компетентности и выработка личностной и социальной позиции в отношении злоупотребления психоактивными веществами.-</w:t>
      </w:r>
      <w:r>
        <w:rPr>
          <w:rFonts w:cs="Times New Roman" w:ascii="Times New Roman" w:hAnsi="Times New Roman"/>
          <w:sz w:val="24"/>
          <w:szCs w:val="24"/>
        </w:rPr>
        <w:t xml:space="preserve"> М.:,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ременные молодежные субкультуры (молодежные субкультуры как фактор наркотизации). Методическое пособие. Институт РАО.- М. – 200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акуров Р.Х. Теория психологии: Эмоции. Личность. Деятельность. Казань,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куров Р.Х., Гарифуллин Р.Р. Психологические основы профилактики наркомании среди учащихся. Казань, 200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трет успешного чело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Менделевич В.Д., Садыкова Р.Г. Психология зависимой личности. Казань, 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тина Л.М. Психология развития конкурентоспособной личности.-м.-20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ргун О.Ю. Психология успеха, или Как стать хозяином своей жизни.- М.-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доров П.И., Митюхляев А.В. Ранний алкоголизм. Архангельск, 1999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 помочь самому себ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Варга А.Я. Системная семейная психотерапия. СПб.,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тир В. Психотерапия семьи. СПб.,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йдемиллер Э.Г., Юстицкис В. Психология и психотерапия семьи. СПб., 200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ок – шоу: Развитие позитивного восприятия картины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ие указания к реализации программы для родителей «Путь к успеху» на уровне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работает по соответствующей программе 1 уровня «Путь к успеху» с родителями школьников своего класса. Рекомендуем руководствоваться следующим алгоритмом действий при реализации программы для родителей «Путь к успех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ическими основами работы по программе «Путь к успеху». Для этого необходимо посещение школьных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нировать работу с родителями по программе «Путь к успеху» на учебный год. Для этого необходимо включить тематические занятия с родителями в рамках обычно проводимых родительских собр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результаты работы с родителями по программе «Путь к успеху» в установленные школой сроки по количественным и качественны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 обучения род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 ;      б) непол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обучения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л      _________      Пол Вашего ребенка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 _________ Возраст Вашего ребенк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;      б) непол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____ з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также хранится у классного руководителя и 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35"/>
        <w:gridCol w:w="1530"/>
        <w:gridCol w:w="149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классного руководителя с родителями п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родителей, посещающих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чале учебного года (По анкете-вх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учебного года (По анкете-выход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информированных  о проведении с его ребенком в школе  антинаркотическ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родителей о Программе «Путь к успех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хранится у классного руководителя и ЗД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Светлана</dc:creator>
  <dc:description/>
  <cp:keywords/>
  <dc:language>en-US</dc:language>
  <cp:lastModifiedBy>Светлана</cp:lastModifiedBy>
  <dcterms:modified xsi:type="dcterms:W3CDTF">2014-01-23T10:57:00Z</dcterms:modified>
  <cp:revision>8</cp:revision>
  <dc:subject/>
  <dc:title/>
</cp:coreProperties>
</file>